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ÒA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ộc l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ập - Tự do - Hạnh p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---------------------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6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tLeast" w:line="2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vi-VN"/>
        </w:rPr>
        <w:t>ĐƠN ĐĂNG KÝ</w:t>
      </w:r>
    </w:p>
    <w:p>
      <w:pPr>
        <w:pStyle w:val="Normal"/>
        <w:shd w:val="clear" w:color="auto" w:fill="FFFFFF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ham g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iệp Hội Vận Tải Bình Dương</w:t>
      </w:r>
    </w:p>
    <w:p>
      <w:pPr>
        <w:pStyle w:val="Normal"/>
        <w:shd w:val="clear" w:color="auto" w:fill="FFFFFF"/>
        <w:spacing w:lineRule="atLeast" w:line="26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an vận động thành lập Hiệp Hội Vận Tải Bình Dương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Sau khi nghiên cứu tôn chỉ, mục đích, lĩnh vực dự kiến hoạt động, phạm vi hoạt động củ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p Hội Vận Tải Bình Dươ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, chúng tôi tán thành và tự nguyện làm đơn này đăng ký tham g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p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ội.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Thông tin cơ bản về tổ chức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ỉ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) Số Giấy phép hoạt động (điều lệ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 do ………………… cấp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... tháng ... năm ...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) Người đại diện theo pháp luật: …………………………………………………………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2. Người đại diện tổ chức tham g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p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ội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.; Chức vụ: ……………………………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: 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)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điện thoạ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Trân trọng đề ngh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an vận độ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xem xét, đồng ý để chúng tôi tham g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iệp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ội./.</w:t>
      </w:r>
    </w:p>
    <w:p>
      <w:pPr>
        <w:pStyle w:val="Normal"/>
        <w:shd w:val="clear" w:color="auto" w:fill="FFFFFF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Nơ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Như trên;</w:t>
              <w:br/>
              <w:t>- Lưu: VT.</w:t>
            </w:r>
          </w:p>
        </w:tc>
        <w:tc>
          <w:tcPr>
            <w:tcW w:w="4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 … tháng … năm 2014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,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7:00Z</dcterms:created>
  <dc:creator>TuongVy</dc:creator>
  <dc:description/>
  <dc:language>en-US</dc:language>
  <cp:lastModifiedBy>Hung</cp:lastModifiedBy>
  <dcterms:modified xsi:type="dcterms:W3CDTF">2014-10-1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